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 aver diritto – nei limiti del tetto massimo stabilito da ANCI Nazionale ( euro 100) - al   rimborso    delle    spese di  alloggio o  trasporto per   la     partecipazione     alla   XXXIII Assemblea Nazionale Anci, tenutasi a Bari nei giorni 12/13/14 ottobre 2016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………………… del Comune di 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</w:t>
      </w:r>
    </w:p>
    <w:p>
      <w:pPr>
        <w:pStyle w:val="Normal"/>
        <w:widowControl w:val="false"/>
        <w:spacing w:lineRule="atLeast" w:line="480"/>
        <w:ind w:left="6633" w:firstLine="7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(allegare copia di un documento di identità in corso di validità ed eventuale delega)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2:00Z</dcterms:created>
  <dc:creator>Bernardini</dc:creator>
  <dc:description/>
  <cp:keywords/>
  <dc:language>en-US</dc:language>
  <cp:lastModifiedBy>Valeria Volponi</cp:lastModifiedBy>
  <cp:lastPrinted>2006-10-25T12:09:00Z</cp:lastPrinted>
  <dcterms:modified xsi:type="dcterms:W3CDTF">2016-09-13T08:12:00Z</dcterms:modified>
  <cp:revision>2</cp:revision>
  <dc:subject/>
  <dc:title>AUTOCERTIFICAZIONE</dc:title>
</cp:coreProperties>
</file>